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Garamond" w:ascii="Garamond" w:hAnsi="Garamond"/>
          <w:b/>
          <w:color w:val="FF0000"/>
          <w:sz w:val="40"/>
          <w:szCs w:val="40"/>
          <w:u w:val="single"/>
        </w:rPr>
        <w:t>Ludwig van Beethoven:</w:t>
      </w:r>
      <w:r>
        <w:rPr>
          <w:rFonts w:cs="Garamond" w:ascii="Garamond" w:hAnsi="Garamond"/>
          <w:b/>
          <w:color w:val="FF0000"/>
          <w:sz w:val="40"/>
          <w:szCs w:val="40"/>
        </w:rPr>
        <w:t xml:space="preserve">                        Webquest-Fragen</w:t>
      </w:r>
    </w:p>
    <w:p>
      <w:pPr>
        <w:pStyle w:val="Normal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eantworte folgende Fragen über den berühmten Komponisten Ludwig van Beethoven, indem du dich auf der Web-Seite „Beethoven für Kinder“ des Beethoven-Museums in Bonn in den verschiedenen Themenbereichen umgeschaut und dir einen Überblick verschafft hast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Die genaue Web-Adresse lautet: </w:t>
      </w:r>
    </w:p>
    <w:p>
      <w:pPr>
        <w:pStyle w:val="Normal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http://www.beethoven-haus-bonn.de/hallo-beethoven/fullscr.html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Man kann die Seite aber auch in </w:t>
      </w:r>
      <w:r>
        <w:rPr>
          <w:rFonts w:cs="Garamond" w:ascii="Garamond" w:hAnsi="Garamond"/>
          <w:b/>
        </w:rPr>
        <w:t>Google</w:t>
      </w:r>
      <w:r>
        <w:rPr>
          <w:rFonts w:cs="Garamond" w:ascii="Garamond" w:hAnsi="Garamond"/>
        </w:rPr>
        <w:t xml:space="preserve"> oder einer anderen Suchmaschine durch Eingeben der Begriffe „</w:t>
      </w:r>
      <w:r>
        <w:rPr>
          <w:rFonts w:cs="Garamond" w:ascii="Garamond" w:hAnsi="Garamond"/>
          <w:b/>
        </w:rPr>
        <w:t>Beethovenhaus Bonn</w:t>
      </w:r>
      <w:r>
        <w:rPr>
          <w:rFonts w:cs="Garamond" w:ascii="Garamond" w:hAnsi="Garamond"/>
        </w:rPr>
        <w:t>“ finden. Wenn man auf „</w:t>
      </w:r>
      <w:r>
        <w:rPr>
          <w:rFonts w:cs="Garamond" w:ascii="Garamond" w:hAnsi="Garamond"/>
          <w:b/>
        </w:rPr>
        <w:t>Hallo Beethoven – die Kinderseite</w:t>
      </w:r>
      <w:r>
        <w:rPr>
          <w:rFonts w:cs="Garamond" w:ascii="Garamond" w:hAnsi="Garamond"/>
        </w:rPr>
        <w:t>“ klickt, kommt man auch dort hin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4890</wp:posOffset>
                </wp:positionH>
                <wp:positionV relativeFrom="paragraph">
                  <wp:posOffset>223520</wp:posOffset>
                </wp:positionV>
                <wp:extent cx="1464310" cy="18529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185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7pt;margin-top:17.6pt;width:115.25pt;height:145.8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07180" cy="198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99CCFF" w:val="clear"/>
        <w:rPr/>
      </w:pPr>
      <w:r>
        <w:rPr>
          <w:rFonts w:cs="Garamond" w:ascii="Garamond" w:hAnsi="Garamond"/>
          <w:b/>
          <w:u w:val="single"/>
        </w:rPr>
        <w:t>Aufgabe 1: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Beantworte jeweils die erste Frage aus den verschiedenen Themenbereichen.</w:t>
      </w:r>
    </w:p>
    <w:p>
      <w:pPr>
        <w:pStyle w:val="Normal"/>
        <w:shd w:fill="99CCFF" w:val="clear"/>
        <w:rPr/>
      </w:pPr>
      <w:r>
        <w:rPr>
          <w:rFonts w:cs="Garamond" w:ascii="Garamond" w:hAnsi="Garamond"/>
          <w:b/>
          <w:u w:val="single"/>
        </w:rPr>
        <w:t>Aufgabe 2: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Beantworte alle Fragen des Themenbereiches, den du zugeteilt bekommen hast.</w:t>
        <w:br/>
        <w:tab/>
        <w:tab/>
        <w:t>Schreibe deine Antworten in das vorbereitete Word-Dokume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826"/>
      </w:tblGrid>
      <w:tr>
        <w:trPr/>
        <w:tc>
          <w:tcPr>
            <w:tcW w:w="2028" w:type="dxa"/>
            <w:tcBorders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Beethovens Alltag</w:t>
            </w:r>
          </w:p>
        </w:tc>
        <w:tc>
          <w:tcPr>
            <w:tcW w:w="782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e viele verschiedene Adressen hatte Beethoven in den Jahren, in denen er in Wien wohnt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um verbrachte Beethoven die Sommer auf dem Land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s hat Beethoven am liebsten gegessen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s machte Beethoven für gewöhnlich um 15:00 Uhr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s bekam Beethovens Haushälterin einmal als Neujahrsgeschenk?</w:t>
            </w:r>
          </w:p>
        </w:tc>
      </w:tr>
      <w:tr>
        <w:trPr/>
        <w:tc>
          <w:tcPr>
            <w:tcW w:w="2028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Beethovens Familie</w:t>
            </w:r>
          </w:p>
        </w:tc>
        <w:tc>
          <w:tcPr>
            <w:tcW w:w="7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e viele Geschwister hatte Beethoven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um konnte Beethoven seine Schwägerin Johanna nicht ausstehen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e begründete Beethovens Neffe Karl seinen Selbstmordversuch bei der Polizei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e hießen Beethovens jüngere Brüder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 welcher Krankheit starb Beethovens jüngster Bruder?</w:t>
            </w:r>
          </w:p>
        </w:tc>
      </w:tr>
      <w:tr>
        <w:trPr/>
        <w:tc>
          <w:tcPr>
            <w:tcW w:w="202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Freundschaft und Liebe</w:t>
            </w:r>
          </w:p>
        </w:tc>
        <w:tc>
          <w:tcPr>
            <w:tcW w:w="7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s schenkte Beethoven seinem Freund Karl Amenda 1799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lchem Freund schickte er als Versöhnungsgeschenk ein kleines Bild von sich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e heißt einer von Beethovens Möchtegern-Freunden, der behauptet hat, sein bester Freund gewesen zu sein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t welcher Begründung lehnte Magdalena Willmann Beethovens Heiratsantrag ab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nn und wo hat Beethoven den berühmten Brief an „die unsterbliche Geliebte“ geschrieben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28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Beethoven und Geld</w:t>
            </w:r>
          </w:p>
        </w:tc>
        <w:tc>
          <w:tcPr>
            <w:tcW w:w="7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r überredete 3 wichtige Adelige, Beethoven ein Gehalt zu zahlen, damit er in Wien bleib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e viel Geld bekam Beethoven jährlich von den 3 Adeligen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um bevorzugte Beethoven als Bezahlung Münzen gegenüber Geldscheinen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um hatte Beethoven Angst davor, nicht genug zu verdienen und arm zu sein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i welchem seiner Brüder hatte Beethoven Schulden?</w:t>
            </w:r>
          </w:p>
        </w:tc>
      </w:tr>
      <w:tr>
        <w:trPr/>
        <w:tc>
          <w:tcPr>
            <w:tcW w:w="202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Krieg</w:t>
            </w:r>
          </w:p>
        </w:tc>
        <w:tc>
          <w:tcPr>
            <w:tcW w:w="7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ür welchen Feldherrn komponierte Beethoven seine 3. Sinfoni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um konnte Beethoven nicht mehr an den Bonner Hof zurückkehre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welchem Jahr besetzten die Franzosen Wie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e heißt die Sonate, die Beethoven für Erzherzog Rudolph komponiert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welchem Jahr kehrte endlich Frieden in Wien ein?</w:t>
            </w:r>
          </w:p>
        </w:tc>
      </w:tr>
      <w:tr>
        <w:trPr/>
        <w:tc>
          <w:tcPr>
            <w:tcW w:w="2028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Schule und Bildung</w:t>
            </w:r>
          </w:p>
        </w:tc>
        <w:tc>
          <w:tcPr>
            <w:tcW w:w="7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r war Beethovens erster Klavierlehrer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von hing es damals ab, ob Kinder in die Schule gehen durften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für interessierte sich Beethoven außer der Musik besonders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lche Instrumente hat Beethoven gespielt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lche Fächer unterrichtete Beethoven selber?</w:t>
            </w:r>
          </w:p>
        </w:tc>
      </w:tr>
      <w:tr>
        <w:trPr/>
        <w:tc>
          <w:tcPr>
            <w:tcW w:w="202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Beethovens Gesundheit</w:t>
            </w:r>
          </w:p>
        </w:tc>
        <w:tc>
          <w:tcPr>
            <w:tcW w:w="7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welchem Jahr machte Beethoven sein berühmtes „Heiligenstätter Testament“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lche Körperteile Beethovens waren besonders anfällig für Krankheit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e versuchte Beethoven seine Leiden zu linder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nn beschloss Beethoven, seine Taubheit nicht länger geheim zu halt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eviele Menschen begleiteten Beethovens Trauerzug?</w:t>
            </w:r>
          </w:p>
        </w:tc>
      </w:tr>
      <w:tr>
        <w:trPr/>
        <w:tc>
          <w:tcPr>
            <w:tcW w:w="2028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Beethoven bei der Arbeit</w:t>
            </w:r>
          </w:p>
        </w:tc>
        <w:tc>
          <w:tcPr>
            <w:tcW w:w="7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lche Utensilien hatte Beethoven stets bei sich, wenn er außer Haus ging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lche „Arbeitsplätze“ hatte Beethoven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her nahm Beethoven seine Ideen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s schrieb Beethoven einem Verleger, der sehr viele Fehler machte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s ist eine „Partitur“?</w:t>
            </w:r>
          </w:p>
        </w:tc>
      </w:tr>
      <w:tr>
        <w:trPr/>
        <w:tc>
          <w:tcPr>
            <w:tcW w:w="202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Beethoven und seine Verlage</w:t>
            </w:r>
          </w:p>
        </w:tc>
        <w:tc>
          <w:tcPr>
            <w:tcW w:w="7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e vielen Verlagen hat Beethoven seine „Missa solemnis“ angebote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zu brauchte Beethoven die Verlag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um bot Beethoven seine Werke immer gleich mehreren Verlagen a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lche Aufgabe hatte zu Beethovens Zeit ein „Kopist“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b es zu Beethovens Zeit schon „Raubkopien“?</w:t>
            </w:r>
          </w:p>
        </w:tc>
      </w:tr>
      <w:tr>
        <w:trPr/>
        <w:tc>
          <w:tcPr>
            <w:tcW w:w="2028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Klatsch und Tratsch</w:t>
            </w:r>
          </w:p>
        </w:tc>
        <w:tc>
          <w:tcPr>
            <w:tcW w:w="7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e heißt eine zu Beethovens Zeit weit verbreitete Geschlechtskrankheit, die damals unheilbar war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e beschreibt Bäckermeister Fischer Beethovens Gesichtsfarb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t wem hatte Beethoven angeblich ein Kind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lchen berühmten Dichter hat Beethoven mehrmals getroffen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aramond" w:ascii="Garamond" w:hAnsi="Garamond"/>
              </w:rPr>
              <w:t>Warum soll Beethoven das Titelblatt seiner 3. Sinfonie (Eroica) zerissen haben?</w:t>
            </w:r>
          </w:p>
        </w:tc>
      </w:tr>
      <w:tr>
        <w:trPr/>
        <w:tc>
          <w:tcPr>
            <w:tcW w:w="202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Die Musikszene</w:t>
            </w:r>
          </w:p>
        </w:tc>
        <w:tc>
          <w:tcPr>
            <w:tcW w:w="7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e nannte Beethoven die von ihm selber organisierten Konzerte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lche Probleme tauchten bei der Organisation seiner Konzerte häufig auf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nne 3 Figuren aus Beethovens einziger Oper Fideli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lche Instrumente bekam Beethoven als Geschenk des Fürsten Lichnovsky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um übersiedelte Beethoven ausgerechnet nach Wien?</w:t>
            </w:r>
          </w:p>
        </w:tc>
      </w:tr>
      <w:tr>
        <w:trPr/>
        <w:tc>
          <w:tcPr>
            <w:tcW w:w="2028" w:type="dxa"/>
            <w:tcBorders>
              <w:top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Werke</w:t>
            </w:r>
          </w:p>
        </w:tc>
        <w:tc>
          <w:tcPr>
            <w:tcW w:w="7826" w:type="dxa"/>
            <w:tcBorders>
              <w:top w:val="single" w:sz="8" w:space="0" w:color="FFFFFF"/>
              <w:lef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lchen Beinamen trägt Beethovens 3. Sinfonie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e heißt Beethovens berühmtes Klavierstück „Für Elise“ eigentlich mit richtigem Namen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e viele Akte hat Beethovens einzige Oper „Fidelio“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lchen Beinamen trägt Beethovens 6. Sinfonie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lche Opuszahl hat Beethovens Oratorium „Christus am Ölberge“?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12"/>
      </w:rPr>
      <w:t xml:space="preserve">© Peter Pikous | </w:t>
    </w:r>
    <w:r>
      <w:rPr>
        <w:rFonts w:cs="Wingdings 2" w:ascii="Wingdings 2" w:hAnsi="Wingdings 2"/>
        <w:sz w:val="12"/>
        <w:lang w:val="en-GB"/>
      </w:rPr>
      <w:t></w:t>
    </w:r>
    <w:r>
      <w:rPr>
        <w:rFonts w:cs="Garamond" w:ascii="Garamond" w:hAnsi="Garamond"/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Edith Pikous-Stöger</w:t>
    </w:r>
    <w:r>
      <w:rPr>
        <w:sz w:val="12"/>
      </w:rPr>
      <w:fldChar w:fldCharType="end"/>
    </w:r>
    <w:r>
      <w:rPr>
        <w:rFonts w:cs="Garamond" w:ascii="Garamond" w:hAnsi="Garamond"/>
        <w:sz w:val="12"/>
      </w:rPr>
      <w:t xml:space="preserve"> | </w:t>
    </w:r>
    <w:r>
      <w:rPr>
        <w:rFonts w:cs="Wingdings" w:ascii="Wingdings" w:hAnsi="Wingdings"/>
        <w:sz w:val="12"/>
      </w:rPr>
      <w:t></w:t>
    </w:r>
    <w:r>
      <w:rPr>
        <w:rFonts w:cs="Garamond" w:ascii="Garamond" w:hAnsi="Garamond"/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rFonts w:cs="Garamond" w:ascii="Garamond" w:hAnsi="Garamond"/>
        <w:sz w:val="12"/>
      </w:rPr>
      <w:t xml:space="preserve"> | </w:t>
    </w:r>
    <w:r>
      <w:rPr>
        <w:rFonts w:cs="Wingdings" w:ascii="Wingdings" w:hAnsi="Wingdings"/>
        <w:sz w:val="12"/>
        <w:lang w:val="en-GB"/>
      </w:rPr>
      <w:t></w:t>
    </w:r>
    <w:r>
      <w:rPr>
        <w:rFonts w:cs="Garamond" w:ascii="Garamond" w:hAnsi="Garamond"/>
        <w:sz w:val="12"/>
      </w:rPr>
      <w:t xml:space="preserve">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</w:t>
    </w:r>
    <w:r>
      <w:rPr>
        <w:rStyle w:val="PageNumber"/>
        <w:sz w:val="12"/>
      </w:rPr>
      <w:fldChar w:fldCharType="end"/>
    </w:r>
    <w:r>
      <w:rPr>
        <w:rStyle w:val="PageNumber"/>
        <w:rFonts w:cs="Garamond" w:ascii="Garamond" w:hAnsi="Garamond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</w:t>
    </w:r>
    <w:r>
      <w:rPr>
        <w:rStyle w:val="PageNumber"/>
        <w:sz w:val="12"/>
      </w:rPr>
      <w:fldChar w:fldCharType="end"/>
    </w:r>
    <w:r>
      <w:rPr>
        <w:rStyle w:val="PageNumber"/>
        <w:rFonts w:cs="Garamond" w:ascii="Garamond" w:hAnsi="Garamond"/>
        <w:sz w:val="12"/>
      </w:rPr>
      <w:t xml:space="preserve"> | </w:t>
    </w:r>
    <w:r>
      <w:rPr>
        <w:rFonts w:cs="Garamond" w:ascii="Garamond" w:hAnsi="Garamond"/>
        <w:sz w:val="12"/>
        <w:szCs w:val="12"/>
        <w:lang w:val="de-AT"/>
      </w:rPr>
      <w:t>Quelle: http://www.beethoven-haus-bonn.de/hallo-beethov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6z0">
    <w:name w:val="WW8Num6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VisitedInternetLink">
    <w:name w:val="FollowedHyperlink"/>
    <w:basedOn w:val="AbsatzStandardschriftart1"/>
    <w:rPr>
      <w:color w:val="800080"/>
      <w:u w:val="single"/>
    </w:rPr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thoven-haus-bonn.de/hallo-beethoven/fullscr.htm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31:00Z</dcterms:created>
  <dc:creator>Edith Pikous-Stöger</dc:creator>
  <dc:description/>
  <cp:keywords/>
  <dc:language>en-US</dc:language>
  <cp:lastModifiedBy>blumann</cp:lastModifiedBy>
  <cp:lastPrinted>2010-02-28T10:42:00Z</cp:lastPrinted>
  <dcterms:modified xsi:type="dcterms:W3CDTF">2010-03-12T10:30:00Z</dcterms:modified>
  <cp:revision>3</cp:revision>
  <dc:subject/>
  <dc:title>Ludwig van Beethoven | Webquest-Fragen:</dc:title>
</cp:coreProperties>
</file>