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40" w:leader="none"/>
          <w:tab w:val="left" w:pos="2280" w:leader="none"/>
          <w:tab w:val="left" w:pos="3420" w:leader="none"/>
          <w:tab w:val="left" w:pos="4560" w:leader="none"/>
          <w:tab w:val="left" w:pos="5700" w:leader="none"/>
          <w:tab w:val="left" w:pos="6840" w:leader="none"/>
          <w:tab w:val="left" w:pos="7980" w:leader="none"/>
          <w:tab w:val="left" w:pos="9120" w:leader="none"/>
          <w:tab w:val="left" w:pos="10260" w:leader="none"/>
          <w:tab w:val="left" w:pos="11400" w:leader="none"/>
          <w:tab w:val="left" w:pos="12027" w:leader="none"/>
          <w:tab w:val="left" w:pos="12735" w:leader="none"/>
          <w:tab w:val="left" w:pos="13442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spacing w:lineRule="auto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gen</w:t>
      </w:r>
      <w:r>
        <w:rPr>
          <w:rFonts w:cs="Arial" w:ascii="Arial" w:hAnsi="Arial"/>
          <w:shadow/>
          <w:color w:val="000000"/>
          <w:sz w:val="20"/>
          <w:szCs w:val="20"/>
        </w:rPr>
        <w:t xml:space="preserve"> für Kinder: Ludwig van Beethoven – Sein Leb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Geburtsdaten:*____________     † ____________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Ort:                  ____________        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Kindheit Beethovens: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ie viele Geschwister hatte Beethoven?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Welches Verhältnis hatte er zu seinen Brüdern?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Ausbildung Beethovens: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wei Musiker seiner Zeit waren?: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ingen damals alle Kinder in die Schule?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elche Instrumente spielte Beethov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Schulzeit: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ie lang ging Beethoven zur Schule?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eethoven war selbst Lehrer. War er ein strenger Lehrer?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as machte er täglich von halb sechs bis zum Frühstück?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Konnte er sich gut schriftlich ausdrücken?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Freundschaft und Liebe: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ie oft war Beethoven verheiratet?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Seine Werke: In welchem Regalboden befindet sich seine einzige Oper – "Fidelio"?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Gesundheit: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Beethoven litt an vielen Krankheiten.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enne die wohl bekannteste Krankheit!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n welcher Krankheit starb er?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ieviele Menschen nahmen an seiner Beerdigung teil?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>Wie lang lebte er in Wien?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Wie viele Wohnsitze hatte er dort?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</w:t>
        <w:tab/>
        <w:t>Wie viele Dienstboten oder Mägde besaß er?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ie verhielt er sich ihnen gegenüber?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</w:t>
        <w:tab/>
        <w:t>Beethovens Arbeitsplätze: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o komponierte er am liebsten?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</w:t>
        <w:tab/>
        <w:t xml:space="preserve">Geld: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enne zwei Möglichkeiten mit denen Beethoven sein Geld verdiente!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</w:t>
        <w:tab/>
        <w:t xml:space="preserve">Die Kriege der Zeit hatten immer Auswirkung auf das Schaffen Beethovens.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• Immer Krieg – historischer Hintergrund: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• Informiere dich über die Frz. Revolution!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• Was geschah im Jahr 1812?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• Wiener Kongress (1814-1815). Was geschieht?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• Krieg im Rheinland: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Warum ging Beethoven nie wieder nach Bonn zurück, in seine Geburtsstadt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</w:t>
        <w:tab/>
        <w:t xml:space="preserve">Das Heiligenstädter Testament: </w:t>
      </w:r>
    </w:p>
    <w:p>
      <w:pPr>
        <w:pStyle w:val="Normal"/>
        <w:autoSpaceDE w:val="false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ab/>
        <w:t>Was war seine wichtigste Botschaft darin?</w:t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Erstellt von: Ines Wetzel, Gymnasium Schleiz "Dr. Konrad Duden", März 201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" w:hAnsi="CorpoS" w:eastAsia="Times New Roman" w:cs="Corpo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37:00Z</dcterms:created>
  <dc:creator>blumann</dc:creator>
  <dc:description/>
  <cp:keywords/>
  <dc:language>en-US</dc:language>
  <cp:lastModifiedBy>blumann</cp:lastModifiedBy>
  <cp:lastPrinted>2010-05-21T11:35:00Z</cp:lastPrinted>
  <dcterms:modified xsi:type="dcterms:W3CDTF">2010-07-08T10:37:00Z</dcterms:modified>
  <cp:revision>2</cp:revision>
  <dc:subject/>
  <dc:title>Fragen für Kinder: Ludwig van Beethoven – Sein Leben </dc:title>
</cp:coreProperties>
</file>